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Приложение к приказу</w:t>
      </w:r>
    </w:p>
    <w:p>
      <w:pPr>
        <w:pStyle w:val="Normal"/>
        <w:jc w:val="right"/>
        <w:rPr>
          <w:color w:val="000000"/>
          <w:sz w:val="22"/>
          <w:szCs w:val="27"/>
          <w:lang w:val="en-US"/>
        </w:rPr>
      </w:pPr>
      <w:r>
        <w:rPr>
          <w:color w:val="000000"/>
          <w:sz w:val="22"/>
          <w:szCs w:val="27"/>
        </w:rPr>
        <w:t>№</w:t>
      </w:r>
      <w:r>
        <w:rPr>
          <w:color w:val="000000"/>
          <w:sz w:val="22"/>
          <w:szCs w:val="27"/>
        </w:rPr>
        <w:t>75/4 от 31.08.2019 г.</w:t>
      </w:r>
    </w:p>
    <w:p>
      <w:pPr>
        <w:pStyle w:val="Normal"/>
        <w:jc w:val="right"/>
        <w:rPr>
          <w:color w:val="000000"/>
          <w:sz w:val="22"/>
          <w:szCs w:val="27"/>
          <w:lang w:val="en-US"/>
        </w:rPr>
      </w:pPr>
      <w:r>
        <w:rPr>
          <w:color w:val="000000"/>
          <w:sz w:val="22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 мероприятий по предотвращению насил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МКОУ «Куйбышевская СОШ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2019 -2020 го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предупреждение насилия в отношении обучающихся и оказание помощи участникам конфликтной ситу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ние в обществе нетерпимого отношения к различным проявлениям насилия по отношению к детям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е информированности детей о возможных рисках и опасностях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ние у обучающихся умений и навыков для развития и поддержания здоровых межличностных отношени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е ответственности родителей за действия, направленные против дете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е уровня осведомленности всех работников образовательной организации о насилии, мерах его профилактики и алгоритмах реагирования на его случа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2163"/>
        <w:gridCol w:w="26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 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Совещания с различными категориями работников по вопросам профилактики насилия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 </w:t>
            </w:r>
            <w:r>
              <w:rPr>
                <w:color w:val="000000"/>
                <w:sz w:val="27"/>
                <w:szCs w:val="27"/>
              </w:rPr>
              <w:t>педагогический персонал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 </w:t>
            </w:r>
            <w:r>
              <w:rPr>
                <w:color w:val="000000"/>
                <w:sz w:val="27"/>
                <w:szCs w:val="27"/>
              </w:rPr>
              <w:t>вспомогательный персонал; — технический персона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нтябрь 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бсуждение и принятие правил поведения в классах, оформление правил в виде наглядного стен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«почты доверия» (установка информационных ящиков) для сообщения о случаях насил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психолог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бновление раздела о профилактике насилия и размещение нормативных документов на сайте школ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 психолог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дготовка методических рекомендаций для педагогов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 </w:t>
            </w:r>
            <w:r>
              <w:rPr>
                <w:color w:val="000000"/>
                <w:sz w:val="27"/>
                <w:szCs w:val="27"/>
              </w:rPr>
              <w:t>по изучению ученического коллектива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 </w:t>
            </w:r>
            <w:r>
              <w:rPr>
                <w:color w:val="000000"/>
                <w:sz w:val="27"/>
                <w:szCs w:val="27"/>
              </w:rPr>
              <w:t>по распознаванию признаков различных видов насилия в отношении дете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Педагог-психолог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ыступление на общешкольном родительском собрании «Правовая ответственность родителей за жестокое обращение с детьми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соответствии с графиком собрани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 - 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ведение обучающих семинаров для учителей по предотвращению насилия и мерам реагирован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ктябрь 2019, апрель 202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 - психолог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нсультирование классных руководителей психологом по проблемным ситуация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Педагог-психолог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бота с обучающимис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митационная игра для младших школьников (1-4 классы) «Если тебя обижают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«Недели прав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8"/>
              </w:rPr>
            </w:pPr>
            <w:r>
              <w:rPr>
                <w:sz w:val="28"/>
              </w:rPr>
              <w:t>Учитель обществознания, зам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ень правовой помощи детям (по отдельному плану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8 ноябр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м.директора по ВР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еседа – диалог «Телефон доверия для детства без жестокости и насилия» для 7-9 класс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Педагог-психолог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й час «Давайте жить дружно» в 5-6 классах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арт 2020-апрель 202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еседа с обучающимися 7-8 классов «Общение без насилия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Педагог-психолог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бота с родителям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дготовка памятки для родителей о способах сообщения о предполагаемых и реальных случаях насилия в отношении детей и мерах защиты и оказания помощи детя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одительские собрания в классах «Ваш ребенок — ваша ответственность», «Агрессия, ее причины и последствия», «Поощрение и наказание детей в семье», "О родительском авторитете», «Как уберечь подростка от насилия»,«Как помочь подростку приобрести уверенность в себе»,«Как научиться быть ответственным за свои поступки и поведения детей и взрослых»,«Жестокость в отношении детей – опасность для общества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ведение консультаций психолога по вопросам взаимоотношений родителей с детьм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психолог Классные руководител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нсультирование родителей по защите прав и интересов дете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сещение семей, находящихся в СОП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 в полугоди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ониторинг жизнедеятельности школ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оздание базы данных учащихся группы риск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нтябрь ежегодн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м по ВР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амообследование школьной среды на предмет безопасности и комфортност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дминистрация школ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0:00Z</dcterms:created>
  <dc:creator>Natalia</dc:creator>
  <dc:description/>
  <dc:language>en-US</dc:language>
  <cp:lastModifiedBy>1</cp:lastModifiedBy>
  <dcterms:modified xsi:type="dcterms:W3CDTF">2020-04-14T07:30:00Z</dcterms:modified>
  <cp:revision>2</cp:revision>
  <dc:subject/>
  <dc:title/>
</cp:coreProperties>
</file>