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Администрации Краснощековского района по образован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5.11. 18г                                                                                                                 № 93-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щек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организации учебного процесса 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ни с неблагоприятными погодными условия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В целях обеспечения прав обучающихся на получение общедоступного общего образования , руководствуясь письмом Министерства образования и науки Алтайского края от 14.11.18г № 21-02-02 – 2926 « О предоставлении и нформации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уководителям ОО района в дни с  неблагоприятными погодными условиями (снегопад, метель, низкая температура воздуха и другое) ОБЕСПЕЧИТЬ проведение следующих мероприятий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утвердить  порядок организации учебного процесса, получения офици</w:t>
        <w:softHyphen/>
        <w:t>альной информации обучающимися и родителями (законными представите</w:t>
        <w:softHyphen/>
        <w:t>лями), порядок информирования учредителя об организации учебного про</w:t>
        <w:softHyphen/>
        <w:t>цесса в дни с неблагоприятными погодными условиями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елефоны для справок разместить в информационных уголках, на сай</w:t>
        <w:softHyphen/>
        <w:t>те школы, в СМИ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тановить схему организации дежурства по телефону школы для опе</w:t>
        <w:softHyphen/>
        <w:t>ративной работы с населением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 собраниях, через дневники обучающихся до сведения родителей (законных представителей) довести информацию об их праве и ответствен</w:t>
        <w:softHyphen/>
        <w:t>ности самостоятельно принимать решение о посещении школы ребенком в период неблагоприятных погодных услов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проводить мониторинг явки обучающихся в журнале контроля; обеспечить индивидуальные или групповые занятия, консультации, ор</w:t>
        <w:softHyphen/>
        <w:t>ганизацию горячего питания для явившихся на занятия обучающихся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спользовать возможности дистанционного обучения, АИС «Сетевой край. Образование», школьного сайта, электронной почты, организовав предварительно консультирование роди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братить особое внимание на посещаемость занятий учащимися из семей, находящихся в социально опасном положении и организацию инди</w:t>
        <w:softHyphen/>
        <w:t>видуальной работы с их родителя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еспечить сопровождение после уроков учащихся начальных классов. В связи с резко изменяющимися погодными и дорожными условиями обращаем внимание на необходимость усиления мер безопасности при орга</w:t>
        <w:softHyphen/>
        <w:t>низации перевозок школьными автобус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держать на постоянном контроле доставку детей до общеобразователь</w:t>
        <w:softHyphen/>
        <w:t>ных организаци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1.10. провести совместно с транспортными службами постоянный мониторинг состояния дорог, по которым проходят школьные маршруты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обеспечить неукоснительное соблюдение водителями правил дорожно</w:t>
        <w:softHyphen/>
        <w:t>го движения, скоростных режимов, правил перевозки детей, а также соблю</w:t>
        <w:softHyphen/>
        <w:t>дение утвержденных маршрутов движ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организовать проведение систематических (еженедельных) инструкта</w:t>
        <w:softHyphen/>
        <w:t>жей с обучающимися в салонах школьных автобусов по закреплению навы</w:t>
        <w:softHyphen/>
        <w:t>ков безопасного поведения пассажиров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определить места временного размещения детей, находящихся на еже</w:t>
        <w:softHyphen/>
        <w:t>дневном подвозе, в случае возникновения чрезвычайных ситуац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при возникновении сложных погодных и дорожных условий прини</w:t>
        <w:softHyphen/>
        <w:t>мать меры по ограничению перевозок школьников и организации обучения с использованием возможностей дистанционного обучения, школьного сайта, электронной почты, предварительно проконсультировав родителей (закон</w:t>
        <w:softHyphen/>
        <w:t>ных представителей)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Информацию об отмене занятий предоставлять в  комитет по образованию  по форме:</w:t>
      </w:r>
      <w:r>
        <w:rPr/>
        <w:t>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1980"/>
        <w:gridCol w:w="2520"/>
        <w:gridCol w:w="2880"/>
      </w:tblGrid>
      <w:tr>
        <w:trPr>
          <w:trHeight w:val="30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об</w:t>
              <w:softHyphen/>
              <w:t>щеобразо</w:t>
              <w:softHyphen/>
              <w:t>вательной организа</w:t>
              <w:softHyphen/>
              <w:t>ции, в ко</w:t>
              <w:softHyphen/>
              <w:t>торой от</w:t>
              <w:softHyphen/>
              <w:t>менены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</w:t>
              <w:softHyphen/>
              <w:t>личество учащихся, отсутст</w:t>
              <w:softHyphen/>
              <w:t>вующих на зан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выполнению учебных программ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2.1. Кроме того, в случаях внештатных техногенных ситуаций (прорыв во</w:t>
        <w:softHyphen/>
        <w:t>доснабжения, проблемы с отопительной системой, сорвало крышу и т.д.) не</w:t>
        <w:softHyphen/>
        <w:t>замедлительно  проинформировать комитет по образованию  о принятых мерах по организации учебного процес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и с неблагоприятными погодными условиями родители (законные представители) обучающихся вправе самостоятельно принимать решение о посещении школы их ребенком, сообщив об этом классному руководителю (по телефону, затем - в письменном виде). Рекомендуем уроки, пропущенные обучающимся из-за погодных условий, не считать пропусками по неуважи</w:t>
        <w:softHyphen/>
        <w:t>тельной причин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3. Контроль исполнения приказа оставляю за собой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 председателя комитета по образованию                           А.П. Лещё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3:00Z</dcterms:created>
  <dc:creator>User</dc:creator>
  <dc:description/>
  <dc:language>en-US</dc:language>
  <cp:lastModifiedBy>User</cp:lastModifiedBy>
  <cp:lastPrinted>2018-12-03T15:25:00Z</cp:lastPrinted>
  <dcterms:modified xsi:type="dcterms:W3CDTF">2018-12-04T05:23:00Z</dcterms:modified>
  <cp:revision>2</cp:revision>
  <dc:subject/>
  <dc:title>Комитет Администрации Краснощековского района по образованию</dc:title>
</cp:coreProperties>
</file>