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15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8300"/>
      </w:tblGrid>
      <w:tr>
        <w:trPr>
          <w:trHeight w:val="3759" w:hRule="atLeast"/>
        </w:trPr>
        <w:tc>
          <w:tcPr>
            <w:tcW w:w="739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2" w:name="page7"/>
            <w:bookmarkEnd w:id="2"/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уки 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йбышевская средня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КОУ Куйбышевская СОШ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щёков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202217630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510027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« 27» мая  2016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351 с. Куйбышево тел. (385 75)24-3-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bische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830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итет  администрации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ског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по образованию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федерального государственного общеобразовательного стандарта основ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ОС ООО) в 5-7 классах общеобразовательных организаций Алтайского края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I. Общие сведения о введении ФГОС ООО в общеобразовательной организ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67310</wp:posOffset>
                </wp:positionV>
                <wp:extent cx="8309610" cy="212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10396"/>
                              <w:gridCol w:w="174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5 классов, обучающихся по ФГОС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, обучающихся в пятых классах по ФГОС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6 классов, обучающихся по ФГОС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, обучающихся в шестых классах по ФГОС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7 классов, обучающихся по ФГОС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, обучающихся в седьмых классах по ФГОС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ителей, преподающих в пятых классах, обучающихся по ФГОС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обучающихся по ФГОС ООО в общеобразовательной организации, которые вовлечены во внеуроч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pt;height:167.55pt;mso-wrap-distance-left:9pt;mso-wrap-distance-right:9pt;mso-wrap-distance-top:0pt;mso-wrap-distance-bottom:0pt;margin-top:5.3pt;mso-position-vertical-relative:text;margin-left:-22.45pt;mso-position-horizontal-relative:text">
                <v:fill opacity="0f"/>
                <v:textbox inset="0in,0in,0in,0in">
                  <w:txbxContent>
                    <w:tbl>
                      <w:tblPr>
                        <w:tblW w:w="13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10396"/>
                        <w:gridCol w:w="174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измерен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5 классов, обучающихся по ФГОС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щихся, обучающихся в пятых классах по ФГОС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6 классов, обучающихся по ФГОС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щихся, обучающихся в шестых классах по ФГОС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7 классов, обучающихся по ФГОС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щихся, обучающихся в седьмых классах по ФГОС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ителей, преподающих в пятых классах, обучающихся по ФГОС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обучающихся по ФГОС ООО в общеобразовательной организации, которые вовлечены во внеурочную деятельность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3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II. Результаты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ab/>
      </w:r>
    </w:p>
    <w:tbl>
      <w:tblPr>
        <w:tblW w:w="13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850"/>
        <w:gridCol w:w="457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.измере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5классов, выполнивших комплексную работу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ой основе на каждом из уровней (по итогам 2015-2016 уч.г.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и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допустимый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(базовый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учеников 5 классов по годовым итоговым контрольным работам по предметам (по итогам 2015-2016 уч.г.)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алл от 2 до 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алл от 2 до 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алл от 2 до 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алл от 2 до 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ми  оценки  металредметных  образовательных  результатов в 5 классах обучающихся по ФГОС ООО, являются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учиться;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сотрудничество;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ь чтения информационных текст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рименять знание в знакомой ситуа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3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рименять знания в новой ситуа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кажите свой вариант отве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е   учреждение   использует   современные   формы   представления образовательных результатов обучающихся, в том числе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е, проектные и исследовательские работ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кажите свой вариан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школе существует система мониторинга личностных результатов обучающихся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м образом производится мониторинг достижения личностных результатов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диагност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ая диагност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опросам достижения обучающимися личностных результат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по вопросам достижения обучающимися личностных результат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III. Содержание основной образовательной программы (ООП) основного общего образования (ОО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3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859"/>
        <w:gridCol w:w="457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 включает раздел «Планируемые результаты», отражающий требования к личностым, метапредметным и предметным результатам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П ООО  включает систему оценки достижения  планируемых  образовательных результато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ценки достижения  планируемых  образовательных  результатов отвечает  следующим требованиям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цели оценочной деятельности, принципы, содержание оценки, используемые КИМы, формы оценки и представления результат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ретизированы снособы (средства) оценки динамики учебных достиже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 инструментарий для формирования оценочной самостоятельности обучающихс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ценки достижения планируемых образовательных результатов содержит критерии и инструментарий оценки результатов (выберите один или несколько вариантов ответа из списка)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предметны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оценки метапредметных результатов включа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ую работу на межпредметной основ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ихс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ую деятельно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жите свой вариан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 включает Программу развития универсальных учебных действ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азвития  универсальных  учебных  действий  отвечает  следующим требованиям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а связь УУД с содержанием отдельных учебных предметов, внеурочной деятельностью, воспитанием обучающихс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преемственность в формировании УУД с уровнем начального общего образов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истема контроля и оценивания достижения результатов развития и формирования УУ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 предметам учебного плана по ФГОС ООО разработаны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соответствуют следующим требованиям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абочей программы по предмету соотносятся с целями и задачами ООП ООО школ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 инструментарий оценки и контроля достижений обучающихся предметных и метапредметных результат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конкретизированы для класса и соответствуют программе развития УУ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 и средства обучения направлены на реализацию системно</w:t>
              <w:softHyphen/>
              <w:t xml:space="preserve"> деятельностного подход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П ООО включает программу воспитания и социализ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оспитания и социализации ориентирована на достижение личностных результат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 отвечает следующим требованиям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неурочной деятельности ориентированы на достижение метапредметных результат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 и реализуется план внеурочной деятель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о Положение о внеурочной деятельност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учающихся по ФГОС ООО  в школе реализуются направления внеурочной деятельности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,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е и оздоровительное,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,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,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П ООО включает программу коррекционной работ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оррекционной работы соответствует следующим требованиям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программы соответствует требованиям ФГОС ОО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ретизированы механизмы реализации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условия реализации программы (организационные, программно</w:t>
              <w:softHyphen/>
              <w:t xml:space="preserve"> методические, психолого-педагогические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школе работает педагог-психолог, учитель-логопед, дефектолог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П ООО включает учебный план основного общего образов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лан отвечает следующим требованиям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обязательную часть и часть, формируемую участниками образовательного процесс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включает весь перечень предметов, соответствующих примерному учебному плану по варианту 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 индивидуальные  учебные  планы  обучающихся  с  ограниченными возможностями здоровья, одаренными детьми и т.п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П  ООО  включает  систему  условий  реализации  основной  образовательной программ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ная система условий отражает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ы достижения необходимых услов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деятельности по созданию услов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писание имеющихся условий, в т.ч. материально-технических, кадровых и ДР-20. При обучении предмету педагоги: выберите один или нескольк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бучении предмету педагоги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т достижение метапредметных результатов на каждом урок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 учебное оборудование для достижения запланированных результат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ют включение обучающихся в целеполагание, планирование, реализацию, контроль и оценку результатов деятель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73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0"/>
      </w:tblGrid>
      <w:tr>
        <w:trPr>
          <w:trHeight w:val="312" w:hRule="atLeast"/>
        </w:trPr>
        <w:tc>
          <w:tcPr>
            <w:tcW w:w="1373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IV Условия реализации основной образовательной программы основного общего образов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914"/>
        <w:gridCol w:w="3515"/>
      </w:tblGrid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0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264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разовательная  организация  укомплектована  квалифицированными  кадрами  дл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w w:val="99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  <w:szCs w:val="24"/>
                    </w:rPr>
                    <w:t>реализации основной образовательной программы по всем предметам учебного плана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0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264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личество учителей из числа ведущих обучение по ФГОС ООО, которые прошли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урсы повышения квалификации по подготовке к введению ФГОС ООО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0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269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личество  учителей  из  числа  прошедших  курсы повышения  квалификации  по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w w:val="9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6"/>
                      <w:sz w:val="24"/>
                      <w:szCs w:val="24"/>
                    </w:rPr>
                    <w:t>подготовке к введению ФГОС ООО, которые внедрили результаты обучения на курсах в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ктику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0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269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личество  представителей  административно-управленческого  персонала  ОО  (из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щего количества такого персонала),  прошедших повышение квалификации дл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боты по ФГОС ООО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0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264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"Положение об оплате труда" включен пункт о распределении стимулирующей част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аботной  платы  в  зависимости от  результативности,  в  частности,  достижени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мися метапредметных результатов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0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259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териально-технические условия реализации ООП ООО обеспечивают соблюдение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ребований, указанных в ФГОС ООО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меет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60" w:type="dxa"/>
              <w:jc w:val="left"/>
              <w:tblInd w:w="4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0"/>
              <w:gridCol w:w="4800"/>
            </w:tblGrid>
            <w:tr>
              <w:trPr>
                <w:trHeight w:val="260" w:hRule="atLeast"/>
              </w:trPr>
              <w:tc>
                <w:tcPr>
                  <w:tcW w:w="11660" w:type="dxa"/>
                  <w:gridSpan w:val="2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чебные кабинеты с автоматизированными рабочими местами обучающихся 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86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дагогических работников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60" w:type="dxa"/>
              <w:jc w:val="left"/>
              <w:tblInd w:w="4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0"/>
              <w:gridCol w:w="4800"/>
            </w:tblGrid>
            <w:tr>
              <w:trPr>
                <w:trHeight w:val="259" w:hRule="atLeast"/>
              </w:trPr>
              <w:tc>
                <w:tcPr>
                  <w:tcW w:w="11660" w:type="dxa"/>
                  <w:gridSpan w:val="2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мещения для занятий учебно-исследовательской и проектной деятельностью,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60" w:type="dxa"/>
                  <w:gridSpan w:val="2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делированием и техническим творчеством (лаборатории и мастерские), музыкой,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86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хореографией и изобразительным искусством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афонные кабинеты, обеспечивающие изучение иностранных языков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00" w:type="dxa"/>
              <w:jc w:val="left"/>
              <w:tblInd w:w="4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6860"/>
              <w:gridCol w:w="4800"/>
            </w:tblGrid>
            <w:tr>
              <w:trPr>
                <w:trHeight w:val="317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6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о-библиотечные  центры  с  рабочими  зонами,</w:t>
                  </w:r>
                </w:p>
              </w:tc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рудованными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ми залами и книгохранилищами, обеспечивающими сохранность книжного фонда, медиатек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соответствующие ФГОС ООО, по всем предметам учебного пла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создана информационно- образовательная среда (ИО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ая в образовательной организации ИОС обеспечивает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мониторинг и фиксацию хода и результатов образовательного процесса в электронном журна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и размещение образовательных продуктов обучающихся и материалов учебного процесса педагогов на сайте школы, в системе «Сетевой край. Образов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0"/>
            </w:tblGrid>
            <w:tr>
              <w:trPr>
                <w:trHeight w:val="222" w:hRule="atLeast"/>
              </w:trPr>
              <w:tc>
                <w:tcPr>
                  <w:tcW w:w="99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бразовательном учреждении обеспечен свободный доступ педагогов и детей к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урсам сети Интернет, при этом гарантировано безопасное использование Интернет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4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мися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использование моделей сложно для учащихся основной школы, оно затрудняет освоение материал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</w:rPr>
        <w:t>. Система оценки ка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3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930"/>
        <w:gridCol w:w="349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. измере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" w:leader="none"/>
              </w:tabs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онтрольных работах, проводимых по итогам учебного года, имеются параметры оценки металредметных результатов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онтрольных работах, проводимых по итогам учебного года, имеются параметры оценки исключительно предметных результатов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школьной системе оценки качества обучения оценка метапредметных умений имеет такой же вес, как и оценка предметных знан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" w:leader="non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одведении итогов четверти, учебного года на педагогических (методических) советах, обсуждаются только предметные результат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lineRule="auto" w:line="228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инструменты оценки умения учащегося планировать свою деятельность Вы используете преимущественно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в УМК</w:t>
            </w: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spacing w:lineRule="auto" w:line="232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инструменты оценки умения учащегося контролировать и оценивать свою деятельность Вы преимущественно используете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в УМК</w:t>
            </w:r>
            <w:r>
              <w:rPr/>
              <w:t> 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spacing w:lineRule="auto" w:line="23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инструменты оценки умения учащегося работать в малой группе Вы преимущественно используете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в УМК</w:t>
            </w: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sz w:val="24"/>
        </w:rPr>
        <w:t>. Оплата труда учит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3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930"/>
        <w:gridCol w:w="349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. измере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ли работа с родителями при начислении стимулирующих выплат, в том числе за счет средств инновационного фонда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ли индивидуальная работа с учащимися при начислении стимулирующих выплат, в том числе за счет средств инновационного фонда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использование современных образовательных технологий в процессе обучения при начислении стимулирующих выплат, в том числе за счет средств инновационного фонда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ли динамика индивидуального прогресса учащихся в классе при начислении стимулирующих выплат, в том числе за счет средств инновационного фонда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i/>
          <w:sz w:val="24"/>
        </w:rPr>
        <w:t>. Повышение квалификации по ФГОС</w:t>
      </w:r>
    </w:p>
    <w:tbl>
      <w:tblPr>
        <w:tblW w:w="13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930"/>
        <w:gridCol w:w="349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0"/>
            </w:tblGrid>
            <w:tr>
              <w:trPr>
                <w:trHeight w:val="269" w:hRule="atLeast"/>
              </w:trPr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 по формированию у детей умения работать в малой группе, находить общее решение 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ать конфликты на основе согласования позиций и учета интересов на курсах повышен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ификации проводились с возможностью практической пробы?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0"/>
            </w:tblGrid>
            <w:tr>
              <w:trPr>
                <w:trHeight w:val="264" w:hRule="atLeast"/>
              </w:trPr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 по формированию умения детей обнаруживать границы своего знания на курсах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я квалификации проводились с возможностью практической пробы?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0"/>
            </w:tblGrid>
            <w:tr>
              <w:trPr>
                <w:trHeight w:val="279" w:hRule="atLeast"/>
              </w:trPr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 по формированию у детей умения создавать и использовать модели на курсах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я квалификации проводились с возможностью практической пробы?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0"/>
            </w:tblGrid>
            <w:tr>
              <w:trPr>
                <w:trHeight w:val="283" w:hRule="atLeast"/>
              </w:trPr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я  по  оценке  умения  детей  производить  самооценку  своих  учебных  действий,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контроль своей деятельности в процессе достижения результата на курса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я квалификации проводились с возможностью практической пробы?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20" w:right="1220" w:gutter="0" w:header="0" w:top="1277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8"/>
      <w:bookmarkStart w:id="4" w:name="page8"/>
      <w:bookmarkEnd w:id="4"/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980" w:right="1200" w:gutter="0" w:header="0" w:top="1367" w:footer="0" w:bottom="977"/>
          <w:pgNumType w:fmt="decimal"/>
          <w:cols w:num="2" w:equalWidth="false" w:sep="false">
            <w:col w:w="9740" w:space="1340"/>
            <w:col w:w="25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20" w:h="11906"/>
          <w:pgMar w:left="1960" w:right="1200" w:gutter="0" w:header="0" w:top="1333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9"/>
      <w:bookmarkStart w:id="6" w:name="page9"/>
      <w:bookmarkEnd w:id="6"/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10"/>
      <w:bookmarkStart w:id="8" w:name="page10"/>
      <w:bookmarkEnd w:id="8"/>
    </w:p>
    <w:p>
      <w:pPr>
        <w:sectPr>
          <w:type w:val="nextPage"/>
          <w:pgSz w:orient="landscape" w:w="16838" w:h="11906"/>
          <w:pgMar w:left="1920" w:right="1220" w:gutter="0" w:header="0" w:top="1369" w:footer="0" w:bottom="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49820</wp:posOffset>
                </wp:positionH>
                <wp:positionV relativeFrom="page">
                  <wp:posOffset>5367655</wp:posOffset>
                </wp:positionV>
                <wp:extent cx="2407920" cy="146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</w:tabs>
                              <w:spacing w:lineRule="auto" w:line="228"/>
                              <w:ind w:left="14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9" w:name="page11"/>
                            <w:bookmarkStart w:id="10" w:name="page11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15.6pt;mso-wrap-distance-left:0pt;mso-wrap-distance-right:0pt;mso-wrap-distance-top:0pt;mso-wrap-distance-bottom:0pt;margin-top:422.65pt;mso-position-vertical-relative:page;margin-left:5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00" w:leader="none"/>
                        </w:tabs>
                        <w:spacing w:lineRule="auto" w:line="228"/>
                        <w:ind w:left="1400" w:hanging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11" w:name="page11"/>
                      <w:bookmarkStart w:id="12" w:name="page11"/>
                      <w:bookmarkEnd w:id="1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040" w:right="1300" w:gutter="0" w:header="0" w:top="1351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000" w:right="1260" w:gutter="0" w:header="0" w:top="1327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80" w:leader="none"/>
        </w:tabs>
        <w:spacing w:lineRule="auto" w:line="232"/>
        <w:ind w:left="1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" w:name="page12"/>
      <w:bookmarkStart w:id="14" w:name="page12"/>
      <w:bookmarkEnd w:id="14"/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5" w:name="page13"/>
      <w:bookmarkStart w:id="16" w:name="page13"/>
      <w:bookmarkEnd w:id="16"/>
    </w:p>
    <w:p>
      <w:pPr>
        <w:sectPr>
          <w:type w:val="nextPage"/>
          <w:pgSz w:orient="landscape" w:w="16838" w:h="11906"/>
          <w:pgMar w:left="1900" w:right="1280" w:gutter="0" w:header="0" w:top="1348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sectPr>
          <w:type w:val="nextPage"/>
          <w:pgSz w:orient="landscape" w:w="16838" w:h="11906"/>
          <w:pgMar w:left="1900" w:right="1300" w:gutter="0" w:header="0" w:top="13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  <w:bookmarkStart w:id="17" w:name="page14"/>
      <w:bookmarkStart w:id="18" w:name="page14"/>
      <w:bookmarkEnd w:id="1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bookmarkStart w:id="19" w:name="page15"/>
      <w:bookmarkStart w:id="20" w:name="page15"/>
      <w:bookmarkEnd w:id="20"/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2300" w:right="1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1" w:name="page17"/>
      <w:bookmarkStart w:id="22" w:name="page16"/>
      <w:bookmarkStart w:id="23" w:name="page17"/>
      <w:bookmarkStart w:id="24" w:name="page16"/>
      <w:bookmarkEnd w:id="23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5" w:name="page18"/>
      <w:bookmarkStart w:id="26" w:name="page18"/>
      <w:bookmarkEnd w:id="26"/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7" w:name="page20"/>
      <w:bookmarkStart w:id="28" w:name="page20"/>
      <w:bookmarkEnd w:id="28"/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sectPr>
      <w:type w:val="nextPage"/>
      <w:pgSz w:w="11920" w:h="16838"/>
      <w:pgMar w:left="1880" w:right="10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ische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4:00Z</dcterms:created>
  <dc:creator>User</dc:creator>
  <dc:description/>
  <cp:keywords/>
  <dc:language>en-US</dc:language>
  <cp:lastModifiedBy>Надежда Николаевна </cp:lastModifiedBy>
  <dcterms:modified xsi:type="dcterms:W3CDTF">2016-05-27T05:20:00Z</dcterms:modified>
  <cp:revision>13</cp:revision>
  <dc:subject/>
  <dc:title/>
</cp:coreProperties>
</file>