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уйбышев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ского  района по реализации комплексного проекта модернизации образования в 2008-2009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9"/>
        <w:gridCol w:w="1681"/>
        <w:gridCol w:w="1718"/>
        <w:gridCol w:w="1759"/>
        <w:gridCol w:w="205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</w:t>
              <w:br/>
              <w:t>ОБЕСПЕ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экспертной оценки последствий реструктуризации в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рабочей группы по реализации КПМО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каз о назначении эксперта и оператора электронного мониторинга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едение электронного мониторинга КПМО; ежедневн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здание рабочих групп по введению НСОТ в ОУ с 01.01.0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Положения об оценке результативности профессиональной деятельности учителей МОУ Куйбышевской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работка Положения о системе оценки и учета внеучебных достижений учащихс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вентаризация материально-технической базы в соответствии с показателем 4.1. мониторинга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ка новых сетевых единиц в соответствии с муниципальной программой реструктуризации к работе в условия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формирование родителей об организации работы ОУ в условиях сетевого взаимодейств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несение изменений в устав ОУ в соответствии с Методическими рекомендациями  управления Алтайского края по образованию и делам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работка нормативно-правовой базы ГОУ на лок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работы государственно-общественого органа управления ОУ (Совет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зработка положения о Сове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бсуждение и утверждение на заседании  Совета школы критериев оценки профессиональной деятельности учителей и положения об оценке результативности профессиональной деятельности учителей МОУ Куйбышевской 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публикация аналитических отчетов о качестве образов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Формирование системы мониторинга реализации КПМО на уровне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учение опыта реализации КПМО в экспериментальных рай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учение методической и нормативно-правовой базы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едение электронного мониторинга КПМО; ежедневн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азработка и при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ожения о НСОТ 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порядке распределения стимулирующей части фонда оплаты труда 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жение о внутри школьной системе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ведомление работников о переходе на НСОТ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работка и принятие «Изменений и дополнений в Коллективный договор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предложений об организации и проведении промежуточной и итогов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суждение на Совете школы предложений администрации школы по распределению стимулирующей части фонда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Подготовка предложений для внесения на региональный уровень по построению и развитию региональной системы оценки качества образован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новых сетевых единиц в соответствии с муниципальной программой ре структуризации к работе в условия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формирование родителей об организации работы ОУ в условия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здание локальных нормативных актов по реализации индивидуальной программ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работка построения сетевого взаимодействия ОУ для обеспечения доступа к качественному образован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е опыта представления публичного доклада экспериментальных ОУ для распределения стимулирующих вып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рганизация участия Совета школы в проведении аттестации педагогических и руководящих работников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едение электронного мониторинга КПМО; ежедневн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е методических рекомендаций по оформлению отношений с родителями учащихся в условия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работка построения сетевого взаимодействия ОУ для обеспечения доступа к качественному образован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ганизация участия Совета школы в проведении аттестации педагогических и руководящих работников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ирование системы мониторинга реализации КПМО на уровне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зучение опыта реализации КПМО в экспериментальных рай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готовка локальных актов по реализации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едение электронного мониторинга КПМО; ежеднев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Пользователь</dc:creator>
  <dc:description/>
  <cp:keywords/>
  <dc:language>en-US</dc:language>
  <cp:lastModifiedBy>Your User Name</cp:lastModifiedBy>
  <dcterms:modified xsi:type="dcterms:W3CDTF">2011-03-15T12:50:00Z</dcterms:modified>
  <cp:revision>2</cp:revision>
  <dc:subject/>
  <dc:title>Дорожная карта</dc:title>
</cp:coreProperties>
</file>